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10420350" cy="450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661"/>
                              <w:gridCol w:w="661"/>
                              <w:gridCol w:w="662"/>
                              <w:gridCol w:w="860"/>
                              <w:gridCol w:w="360"/>
                              <w:gridCol w:w="501"/>
                              <w:gridCol w:w="860"/>
                              <w:gridCol w:w="861"/>
                              <w:gridCol w:w="860"/>
                              <w:gridCol w:w="756"/>
                              <w:gridCol w:w="1315"/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16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bre del Proces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íder del Proceso (Responsable de los Activos de la Informa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idad Administrativa / Dependencia responsab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cha de elaboración/Valid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ombre del Activo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rmació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cripción d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tivo de Informa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logía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lasificación del activo de información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tado y Custodia del Activo de Inform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rv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 activo es crítico para las operaciones internas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 activo es crítico para el servicio a terceros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stodio del Activo de información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ocalización del Activo de In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en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laborado por:</w:t>
                                  </w:r>
                                </w:p>
                              </w:tc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ir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gar y 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5pt;height:355pt;mso-wrap-distance-left:7.05pt;mso-wrap-distance-right:7.05pt;mso-wrap-distance-top:0pt;mso-wrap-distance-bottom:0pt;margin-top:-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661"/>
                        <w:gridCol w:w="661"/>
                        <w:gridCol w:w="662"/>
                        <w:gridCol w:w="860"/>
                        <w:gridCol w:w="360"/>
                        <w:gridCol w:w="501"/>
                        <w:gridCol w:w="860"/>
                        <w:gridCol w:w="861"/>
                        <w:gridCol w:w="860"/>
                        <w:gridCol w:w="756"/>
                        <w:gridCol w:w="1315"/>
                        <w:gridCol w:w="4684"/>
                      </w:tblGrid>
                      <w:tr>
                        <w:trPr/>
                        <w:tc>
                          <w:tcPr>
                            <w:tcW w:w="16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bre del Proces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íder del Proceso (Responsable de los Activos de la Informac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dad Administrativa / Dependencia responsab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cha de elaboración/Validación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ombre del Activo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ción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cripción de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tivo de Informació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logía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asificación del activo de información</w:t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ado y Custodia del Activo de Información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 activo es crítico para las operaciones internas 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 activo es crítico para el servicio a terceros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stodio del Activo de información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ización del Activo de Informació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pendencia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laborado por:</w:t>
                            </w:r>
                          </w:p>
                        </w:tc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r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gar y 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FF6600"/>
        <w:szCs w:val="24"/>
        <w:lang w:val="es-ES" w:eastAsia="es-ES"/>
      </w:rPr>
      <w:t xml:space="preserve">Intenalco es </w:t>
    </w:r>
    <w:r>
      <w:rPr>
        <w:rFonts w:eastAsia="Times New Roman" w:cs="Arial" w:ascii="Arial" w:hAnsi="Arial"/>
        <w:b/>
        <w:color w:val="00B050"/>
        <w:szCs w:val="24"/>
        <w:lang w:val="es-ES" w:eastAsia="es-ES"/>
      </w:rPr>
      <w:t xml:space="preserve">Excelencia </w:t>
    </w:r>
  </w:p>
  <w:p>
    <w:pPr>
      <w:pStyle w:val="Footer"/>
      <w:spacing w:before="0" w:after="200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sz w:val="24"/>
        <w:szCs w:val="24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10664"/>
      <w:gridCol w:w="3448"/>
    </w:tblGrid>
    <w:tr>
      <w:trPr>
        <w:trHeight w:val="495" w:hRule="atLeast"/>
      </w:trPr>
      <w:tc>
        <w:tcPr>
          <w:tcW w:w="3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45845" cy="7797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VENTARIO DE ACTIVOS DE INFORMACIÓN TIPO HARDWARE, SOFTWARE Y SERVICIOS</w:t>
          </w:r>
        </w:p>
      </w:tc>
      <w:tc>
        <w:tcPr>
          <w:tcW w:w="3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971550" cy="7899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9" w:hRule="atLeast"/>
      </w:trPr>
      <w:tc>
        <w:tcPr>
          <w:tcW w:w="3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0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269" w:hRule="atLeast"/>
      </w:trPr>
      <w:tc>
        <w:tcPr>
          <w:tcW w:w="3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0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502" w:hRule="atLeast"/>
      </w:trPr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GDC-FRT-15</w:t>
          </w:r>
        </w:p>
      </w:tc>
      <w:tc>
        <w:tcPr>
          <w:tcW w:w="10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Fecha de Aprob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20/02/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0:00Z</dcterms:created>
  <dc:creator>IWasAPepper</dc:creator>
  <dc:description/>
  <dc:language>en-US</dc:language>
  <cp:lastModifiedBy>JhoanaA</cp:lastModifiedBy>
  <dcterms:modified xsi:type="dcterms:W3CDTF">2017-02-20T15:10:00Z</dcterms:modified>
  <cp:revision>2</cp:revision>
  <dc:subject/>
  <dc:title/>
</cp:coreProperties>
</file>